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писание уроков для 5 класса на 2023 – 2024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2"/>
        <w:gridCol w:w="562"/>
        <w:gridCol w:w="2169"/>
        <w:gridCol w:w="637"/>
        <w:gridCol w:w="1888"/>
        <w:gridCol w:w="636"/>
        <w:gridCol w:w="1932"/>
        <w:gridCol w:w="636"/>
        <w:gridCol w:w="1888"/>
        <w:gridCol w:w="636"/>
        <w:gridCol w:w="1888"/>
        <w:gridCol w:w="7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онедель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Вторн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Ср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Четве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ят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Суб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5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 xml:space="preserve">   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стория 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роков для 6 класса  на 2023– 2024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2"/>
        <w:gridCol w:w="541"/>
        <w:gridCol w:w="1840"/>
        <w:gridCol w:w="603"/>
        <w:gridCol w:w="1815"/>
        <w:gridCol w:w="602"/>
        <w:gridCol w:w="1906"/>
        <w:gridCol w:w="602"/>
        <w:gridCol w:w="1888"/>
        <w:gridCol w:w="602"/>
        <w:gridCol w:w="2169"/>
        <w:gridCol w:w="8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недельни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тор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етвер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ятниц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  <w:tab w:val="center" w:pos="1164" w:leader="none"/>
                <w:tab w:val="right" w:pos="232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>4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97790</wp:posOffset>
            </wp:positionV>
            <wp:extent cx="4584700" cy="277368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orient="landscape" w:w="16838" w:h="11906"/>
      <w:pgMar w:left="45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3:00Z</dcterms:created>
  <dc:creator>СВЕТЛАНА</dc:creator>
  <dc:description/>
  <cp:keywords/>
  <dc:language>en-US</dc:language>
  <cp:lastModifiedBy>1</cp:lastModifiedBy>
  <cp:lastPrinted>2024-01-31T22:25:00Z</cp:lastPrinted>
  <dcterms:modified xsi:type="dcterms:W3CDTF">2024-01-31T19:25:00Z</dcterms:modified>
  <cp:revision>39</cp:revision>
  <dc:subject/>
  <dc:title/>
</cp:coreProperties>
</file>