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Расписание уроков для 7  класса 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4"/>
        <w:gridCol w:w="547"/>
        <w:gridCol w:w="2108"/>
        <w:gridCol w:w="610"/>
        <w:gridCol w:w="1844"/>
        <w:gridCol w:w="596"/>
        <w:gridCol w:w="1868"/>
        <w:gridCol w:w="609"/>
        <w:gridCol w:w="2169"/>
        <w:gridCol w:w="609"/>
        <w:gridCol w:w="1906"/>
        <w:gridCol w:w="9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рус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граммир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right="414" w:hanging="0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ind w:right="414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исание уроков для  8 класса  на 2023-202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8"/>
        <w:gridCol w:w="562"/>
        <w:gridCol w:w="1888"/>
        <w:gridCol w:w="637"/>
        <w:gridCol w:w="1888"/>
        <w:gridCol w:w="636"/>
        <w:gridCol w:w="1941"/>
        <w:gridCol w:w="636"/>
        <w:gridCol w:w="1941"/>
        <w:gridCol w:w="636"/>
        <w:gridCol w:w="1941"/>
        <w:gridCol w:w="10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kern w:val="2"/>
                <w:position w:val="-2"/>
                <w:sz w:val="24"/>
                <w:szCs w:val="24"/>
              </w:rPr>
              <w:t>англ.я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22555</wp:posOffset>
            </wp:positionV>
            <wp:extent cx="4584700" cy="277368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801" w:leader="none"/>
          <w:tab w:val="left" w:pos="12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Расписание уроков для 9 класса на 2023 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562"/>
        <w:gridCol w:w="1888"/>
        <w:gridCol w:w="637"/>
        <w:gridCol w:w="1888"/>
        <w:gridCol w:w="636"/>
        <w:gridCol w:w="1888"/>
        <w:gridCol w:w="636"/>
        <w:gridCol w:w="1632"/>
        <w:gridCol w:w="636"/>
        <w:gridCol w:w="1888"/>
        <w:gridCol w:w="10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.я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.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right="53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635</wp:posOffset>
            </wp:positionV>
            <wp:extent cx="4584700" cy="277368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6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3:00Z</dcterms:created>
  <dc:creator>СВЕТЛАНА</dc:creator>
  <dc:description/>
  <cp:keywords/>
  <dc:language>en-US</dc:language>
  <cp:lastModifiedBy>1</cp:lastModifiedBy>
  <cp:lastPrinted>2024-02-01T00:19:00Z</cp:lastPrinted>
  <dcterms:modified xsi:type="dcterms:W3CDTF">2024-01-31T21:19:00Z</dcterms:modified>
  <cp:revision>38</cp:revision>
  <dc:subject/>
  <dc:title/>
</cp:coreProperties>
</file>