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widowControl/>
        <w:tabs>
          <w:tab w:val="clear" w:pos="708"/>
          <w:tab w:val="left" w:pos="1545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Основная общеобразовательная школа № 15» с.  Подгорное</w:t>
      </w:r>
    </w:p>
    <w:p>
      <w:pPr>
        <w:pStyle w:val="Normal"/>
        <w:widowControl/>
        <w:tabs>
          <w:tab w:val="clear" w:pos="708"/>
          <w:tab w:val="left" w:pos="1545" w:leader="none"/>
        </w:tabs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139700</wp:posOffset>
            </wp:positionV>
            <wp:extent cx="1450975" cy="140843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left="4248" w:firstLine="708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ЕНО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735</wp:posOffset>
                </wp:positionV>
                <wp:extent cx="4029075" cy="1200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1"/>
                              <w:gridCol w:w="3484"/>
                            </w:tblGrid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2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Принято»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 31.08.2023 г.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-1613" w:firstLine="1613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редседатель Управляюще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ind w:left="-1613" w:firstLine="1613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165" cy="36195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99" r="-35" b="-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165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З.Н. Сепп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94.5pt;mso-wrap-distance-left:0pt;mso-wrap-distance-right:9pt;mso-wrap-distance-top:0pt;mso-wrap-distance-bottom:10pt;margin-top:-3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1"/>
                        <w:gridCol w:w="3484"/>
                      </w:tblGrid>
                      <w:tr>
                        <w:trPr>
                          <w:trHeight w:val="1805" w:hRule="atLeast"/>
                        </w:trPr>
                        <w:tc>
                          <w:tcPr>
                            <w:tcW w:w="28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545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Принято»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 31.08.2023 г.</w:t>
                            </w:r>
                          </w:p>
                        </w:tc>
                        <w:tc>
                          <w:tcPr>
                            <w:tcW w:w="34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-1613" w:firstLine="1613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едседатель Управляющег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-1613" w:firstLine="1613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165" cy="36195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99" r="-35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З.Н. Сепп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казом МБОУ ООШ № 15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31.08.2023 № 90-ОД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Л.М. Курбанов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rebuchet MS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rebuchet MS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right="54" w:hanging="0"/>
        <w:jc w:val="both"/>
        <w:rPr>
          <w:rFonts w:ascii="Times New Roman" w:hAnsi="Times New Roman" w:eastAsia="Trebuchet MS" w:cs="Times New Roman"/>
          <w:b/>
          <w:b/>
          <w:color w:val="000000"/>
          <w:sz w:val="40"/>
          <w:szCs w:val="36"/>
          <w:lang w:eastAsia="en-US"/>
        </w:rPr>
      </w:pPr>
      <w:r>
        <w:rPr>
          <w:rFonts w:eastAsia="Trebuchet MS" w:cs="Times New Roman" w:ascii="Times New Roman" w:hAnsi="Times New Roman"/>
          <w:b/>
          <w:color w:val="000000"/>
          <w:sz w:val="40"/>
          <w:szCs w:val="36"/>
          <w:lang w:eastAsia="en-US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</w:rPr>
        <w:t>об организации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shd w:fill="FFFFFF" w:val="clear"/>
        <w:autoSpaceDE w:val="false"/>
        <w:ind w:left="10" w:right="1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 Настоящее Положение об организации внеурочной деятельности в Муниципальном бюджетном общеобразовательном учреждении «Основная общеобразовательная школа № 15» разработано в 2023 году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ледующими нормативными документами и методическими рекомендациям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просвещения России от 31.05.2021 № 287 «Об утверждении федерального государственного образовательного стандарта основного общего образования» (Зарегистрировано в Минюсте России 05.07.2021 № 64101);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7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 просвещения Российской Федерации от 05.07.2022 г. №ТВ-1290/03 «О направлении методических рекомендаций» (Информационно-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)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7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просвещения России от 17.06.2022 г. № 03-871 «Об организации занятий «Разговоры о важном»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autoSpaceDE w:val="false"/>
        <w:ind w:left="0" w:right="5" w:firstLine="7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тодические рекомендации по формированию функциональной грамот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хся; 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845" w:leader="none"/>
        </w:tabs>
        <w:autoSpaceDE w:val="false"/>
        <w:ind w:left="0" w:right="5" w:firstLine="7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№ 05-848 Департамента государственной политики в сфере среднего профессионального образования и профессионального обучения Минпросвещения России от  20 марта 2023 г «О реализации профориентационного минимума в общеобразовательных организациях Российской Федерации»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ind w:left="5" w:firstLine="7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Санитарные правила и нормы СанПиН 1.2.3685-21 «Гигиенические норматив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требования к обеспечению безопасности и (или) безвредности для человека фактор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ы обитания», утвержденных постановлением Главного государствен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нитарного врача Российской Федерации от 28.01.2021 № 2 (далее - СанПиН 1.2.3685-</w:t>
      </w:r>
      <w:r>
        <w:rPr>
          <w:rFonts w:cs="Times New Roman" w:ascii="Times New Roman" w:hAnsi="Times New Roman"/>
          <w:color w:val="000000"/>
          <w:sz w:val="28"/>
          <w:szCs w:val="28"/>
        </w:rPr>
        <w:t>21)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ind w:left="5" w:firstLine="7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Министерства просвещения Российской Федерации от 18.05.2023 № 372 «Об утверждении федеральной образовательной программы начального общего образования»)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ind w:left="5" w:firstLine="7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каз Министерства просвещения Российской Федерации от 18.05.2023 № 370 «Об утверждении федеральной образовательной программы основного общего образования»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ind w:left="5" w:firstLine="7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Устав МБОУ ООШ № 15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  <w:lang w:eastAsia="en-US"/>
        </w:rPr>
        <w:t xml:space="preserve">1.2. Данное Положение устанавливает порядок организации и проведения внеурочной деятельности, порядок организации занятий «Разговоры о важном», регулирует </w:t>
      </w:r>
      <w:r>
        <w:rPr>
          <w:rFonts w:cs="Times New Roman" w:ascii="Times New Roman" w:hAnsi="Times New Roman"/>
          <w:color w:val="000000"/>
          <w:sz w:val="28"/>
        </w:rPr>
        <w:t>систему оценки достижения результатов внеурочной деятельности, а также определяет ответственных лиц за проведение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3. Образовательные программы начального общего образования, основного общего образования и среднего общего образования реализуются в общеобразовательной организации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4. Внеурочная деятельность является неотъемлемой и обязательной частью образовательной деятельности, направленная на достижение планируемых результатов освоения основных образовательных программ (предметных, метапредметных и личностных), осуществляемая в формах, отличных от урочных.</w:t>
      </w:r>
    </w:p>
    <w:p>
      <w:pPr>
        <w:pStyle w:val="Default"/>
        <w:jc w:val="both"/>
        <w:rPr/>
      </w:pPr>
      <w:r>
        <w:rPr>
          <w:sz w:val="28"/>
        </w:rPr>
        <w:t>1.5. Общеобразовательная организация определяет объем часов, отведенных на внеурочную деятельность в соответствии с содержательной и организационной спецификой реализуемых ООП с учетом времени, отводимого на внеурочную деятельность на каждом уровне общего образования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8"/>
        </w:rPr>
        <w:t>на уровне начального общего образования – до 1320 часов;</w:t>
      </w:r>
    </w:p>
    <w:p>
      <w:pPr>
        <w:pStyle w:val="Default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а уровне основного общего образования – до 1750 ча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1.6. План внеурочной деятельности общеобразовательной организации является обязательной частью организационного раздела основной образовательной программы, а рабочие программы внеурочной деятельности являются обязательной частью содержательного раздела основной образовательной программы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7. Внеурочную деятельность в соответствии с настоящ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оложением о внеурочной деятельности</w:t>
        </w:r>
      </w:hyperlink>
      <w:r>
        <w:rPr>
          <w:rFonts w:cs="Times New Roman" w:ascii="Times New Roman" w:hAnsi="Times New Roman"/>
          <w:sz w:val="28"/>
        </w:rPr>
        <w:t xml:space="preserve"> могут осуществлять педагогические работники, соответствующие общим требованиям, предъявляемым к педагогическим работникам квалификационными характеристикам по должности, в том числе заместители директора, педагоги дополнительного образования, учителя-предметники, классные руководители, педагог ОБЖ, библиотекарь, старшая вожата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1.8. Для обеспечения реализации плана внеурочной деятельности все педагогические работники общеобразовательной организации, ведущие занятия в рамках внеурочной деятельности, должны пройти повышение квалификации по реализации ФГОС НОО и ФГОС  ООО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9. Объем (часы) реализуемой рабочей программы внеурочной деятельности входят в аудиторную нагрузку педагогического работника, ее реализующ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.10. Финансовое обеспечение реализации рабочих программ внеурочной деятельности осуществляется в рамках реализации ООП НОО, ОО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Требования к организации 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 Внеурочная деятельность направлена на реализацию индивидуальных потребностей обучающихся путем предоставления выбора широкого спектра занятий, направленных на их разви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 Целью организации внеурочной деятельности в общеобразовательной организации является обеспечение достижения обучающимися планируемых результатов освоения основной образовательной программы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u w:val="single"/>
        </w:rPr>
        <w:t>Участие во внеурочной деятельности должно обеспечить: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довлетворение индивидуальных запросов обучающихся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личности, ее способностей, удовлетворение образовательных потребностей и интересов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ормирование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социокультурных и духовно-нравственных ценностей обучающихся, основ их гражданственности, российской гражданской идентичности и социально-профессиональных ориентаций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навыков самостоятельной образовательной, общественной, проектной, учебно-исследовательской, спортивно-оздоровительной и творческой деятельности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экологической грамотности у обучающихся, навыков здорового и безопасного для человека и окружающей его среды образа жизни;</w:t>
      </w:r>
    </w:p>
    <w:p>
      <w:pPr>
        <w:pStyle w:val="ListParagraph"/>
        <w:numPr>
          <w:ilvl w:val="0"/>
          <w:numId w:val="9"/>
        </w:numPr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вершенствование имеющегося и приобретение нового опыта познавательной деятельности, самоопределения обучающихс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>3. Порядок организации 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3.1. Внеурочная деятельность организуется на базе общеобразовательной организации. </w:t>
      </w:r>
    </w:p>
    <w:p>
      <w:pPr>
        <w:pStyle w:val="Default"/>
        <w:jc w:val="both"/>
        <w:rPr/>
      </w:pPr>
      <w:r>
        <w:rPr>
          <w:sz w:val="28"/>
        </w:rPr>
        <w:t xml:space="preserve">3.2. В целях реализации плана внеурочной деятельности в школе также предусматривается использование ресурсов других организаций (в том числе в сетевой форме), включая организации дополнительного образования, научные организации, организации культуры, физкультурно-спортивные, детские общественные объединения и иные организации, обладающие необходимыми ресурсами. </w:t>
      </w:r>
    </w:p>
    <w:p>
      <w:pPr>
        <w:pStyle w:val="Default"/>
        <w:jc w:val="both"/>
        <w:rPr/>
      </w:pPr>
      <w:r>
        <w:rPr>
          <w:sz w:val="28"/>
        </w:rPr>
        <w:t xml:space="preserve">3.3. Формы проведения внеурочной деятельности образовательная организация определяет самостоятельно, при этом учитывает активность и самостоятельность обучающихся, сочетает индивидуальную и групповую работы, обеспечивает гибкий режим занятий (продолжительность, последовательность), переменный состав обучающихся, проектную и исследовательскую деятельность, экскурсии, походы, деловые игры и пр. </w:t>
      </w:r>
    </w:p>
    <w:p>
      <w:pPr>
        <w:pStyle w:val="Default"/>
        <w:jc w:val="both"/>
        <w:rPr/>
      </w:pPr>
      <w:r>
        <w:rPr>
          <w:sz w:val="28"/>
        </w:rPr>
        <w:t>3.4. В зависимости от конкретных условий реализации основной образовательной программы,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3.5. Количество часов, отводимых на внеурочную деятельность в общеобразовательной организации, определяется учебным планом на текущий учебный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.6. Количество часов зависит от образовательных потребностей участников образовательной деятельности в ходе достижения планируемых результатов освоения основной образовательной программы и возможностями организации, осуществляющей образовательную деятельность по удовлетворению данных потребностей в текущем учебном году, но не более 10 часов в неделю на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.7. Часы внеурочной деятельности рекомендуется использовать на социальное, творческое, интеллектуальное, общекультурное, физическое, гражданско-патриотическое развитие обучающихся, создавая условия для их самореализации и осуществляя педагогическую поддержку в преодолении ими трудностей в обучении и социализации. Обязательным условием организации внеурочной деятельности является ее воспитательная направленность, соотнесенность с рабочей программой воспитания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.8. Часы внеурочной деятельности используют для реализации принципа формирования единого образовательного пространства на всех уровнях образования с помощью одной из трех моделей планов внеурочной деятельности (</w:t>
      </w:r>
      <w:r>
        <w:rPr>
          <w:rFonts w:cs="Times New Roman" w:ascii="Times New Roman" w:hAnsi="Times New Roman"/>
          <w:i/>
          <w:sz w:val="28"/>
        </w:rPr>
        <w:t>Прилож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1</w:t>
      </w:r>
      <w:r>
        <w:rPr>
          <w:rFonts w:cs="Times New Roman" w:ascii="Times New Roman" w:hAnsi="Times New Roman"/>
          <w:sz w:val="28"/>
        </w:rPr>
        <w:t>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учебно-познавательной деятельности, когда наибольшее внимание уделяется внеурочной деятельности по учебным предметам и формированию функциональной грамот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реобладанием педагогической поддержки обучающихся и работы по обеспечению их благополучия в пространстве школ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реобладанием деятельности ученических сообществ и воспитатель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.9. Занятия внеурочной деятельности проводятся педагогическими работниками школы, педагогами учреждений дополнительного образования (по согласова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.10. Обучающиеся, их родители (законные представители) участвуют в выборе направлений и форм внеурочной деятельности. Зачисление обучающихся в объединения внеурочной деятельности осуществляется на основании заявления родителей (законных представителей) с 1 сентября по 26 м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.11. Каждый обучающийся имеет право заниматься в объединениях разной направленности, а также изменять направление обучения, в том числе в течение учебного года. При этом фамилия данного обучающегося вписывается в «Списочный состав» данного объеди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.12. Организация внеурочной деятельности обеспечивает возможность выбора двигательно- активных, физкультурно-спортивных занятий. Оптимальным является посещение не более 2-х внеурочных занятий в день, одно из которых должно быть двигательно-актив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3.13. </w:t>
      </w:r>
      <w:r>
        <w:rPr>
          <w:rFonts w:cs="Times New Roman" w:ascii="Times New Roman" w:hAnsi="Times New Roman"/>
          <w:sz w:val="28"/>
          <w:u w:val="single"/>
        </w:rPr>
        <w:t>Общеобразовательная организация самостоятельно решением Педагогического совета разрабатывает и утвержда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ие программы внеурочной деятельност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внеурочной деятельност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внеурочной деятельност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исание занятий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.14. Планы внеурочной деятельности начального общего и основного общего образования осуществляются посредством реализации рабочих программ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.15. План внеурочной деятельности общеобразовательной организации является обязательной частью организационного раздела основной образовательной программы, а рабочие программы внеурочной деятельности являются обязательной частью содержательного раздела основной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6. План внеурочной деятельности определяет состав и структуру направлений, формы организации, объем внеурочной деятельности с учетом интересов обучающихся и возможностей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7. Согласно, письму Минпросвещения РФ от 5 июля 2022 года № ТВ-1290/03, для обеспечения преемственности содержания образовательных программ начального общего и основного общего образования целесообразно при формировании плана внеурочной деятельности образовательной организации предусмотреть, рекомендуемые к включению в план внеурочной деятельности общеобразовательной организации направления внеурочной деятельности для всех обучающихся </w:t>
      </w:r>
      <w:r>
        <w:rPr>
          <w:rFonts w:cs="Times New Roman" w:ascii="Times New Roman" w:hAnsi="Times New Roman"/>
          <w:i/>
          <w:sz w:val="28"/>
        </w:rPr>
        <w:t>(Приложение 2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.18. Рабочая программа внеурочной деятельности является частью основной общеобразовательной программы соответствующего уровня образования и наравне с иными программами, входящими в содержательный раздел основной образовательной программы, разрабатывается на основе требований к результатам освоения общеобразовательных программ с учетом основных направлений программ, включенных в структуру обще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.19. Рабочие программы внеурочной деятельности для детей с ограниченными возможностями здоровья разрабатываются и реализуются в соответствии с требованиями ФГОС для детей с ограниченными возможностями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3.20. </w:t>
      </w:r>
      <w:r>
        <w:rPr>
          <w:rFonts w:cs="Times New Roman" w:ascii="Times New Roman" w:hAnsi="Times New Roman"/>
          <w:sz w:val="28"/>
          <w:u w:val="single"/>
        </w:rPr>
        <w:t>Рабочие программы внеурочной деятельности включают в себя титульный лист, пояснительную записку и следующие обязательные разделы:</w:t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</w:rPr>
        <w:t>содержание курса внеурочной деятельности» с указанием форм организации и видов деятельности;</w:t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ендарно-тематическое планирование;</w:t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мые результаты освоения курса внеурочной деятельности»;</w:t>
      </w:r>
    </w:p>
    <w:p>
      <w:pPr>
        <w:pStyle w:val="ListParagraph"/>
        <w:numPr>
          <w:ilvl w:val="0"/>
          <w:numId w:val="10"/>
        </w:numPr>
        <w:ind w:left="70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-методическое обесп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.21. Требования к оформлению рабочих программ внеурочной деятельности регламентируется локальными актами школы, в том числе Положением о рабочих программах и календарно-тематическом планировании учебных предметов и кур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.22. 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.19. Результаты внеурочной деятельности являются частью результатов освоения ООП НОО, ООП ОО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.23. Образовательная организация самостоятельно определяет порядок зачета результатов освоения обучающимися образовательных программ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3.24. Образовательная организация может осуществлять зачет результатов освоения обучающимися образовательных программ, программ внеурочной деятельности, в других организациях, осуществляющих образовательную деятельность, в том числе в организациях дополнительного образования, согласно разработанному </w:t>
      </w:r>
      <w:r>
        <w:rPr>
          <w:rFonts w:cs="Times New Roman" w:ascii="Times New Roman" w:hAnsi="Times New Roman"/>
          <w:color w:val="000000"/>
          <w:sz w:val="28"/>
        </w:rPr>
        <w:t>Положению о порядке зачета результатов освоения обучающимися учебных предметов, курсов, дисциплин (модулей), практики, дополнительных образовательных программ, полученных в других образовательных организ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.25. При зачете результатов освоения рабочих программ внеурочной деятельности педагогическим работникам рекомендуется провести сопоставительный анализ планируемых результатов дополнительной общеобразовательной программы и рабочей программы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.26. Для мониторинга и учета образовательных результатов внеурочной деятельности может использоваться психолого-педагогический инструментарий, включая Портфолио обучающегося (учет образовательных достижений), в том числе в электрон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4. Проведение занятий и организация контроля за внеурочной деятельность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4.1. План внеурочной деятельности каждого уровня образования (начального общего, основного общего, среднего общего) может корректироваться на следующий учебный год в конце текущего года с учетом предварительного выбора обучающимися и их родителями (законных представителями) рабочих программ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4.2. Для обучающихся 1 классов набор направлений и программ внеурочной деятельности предлагается для ознакомления на - установочном (организационном) родительском собрании, для обучающихся 5 - 9 классов - на родительских собраниях и через официальный сайт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4.3. Для проведения занятий по внеурочной деятельности допускается комплектование групп как из обучающихся одного класса, так и из нескольких классов. Наполняемость группы устанавливается от 4 человек.  Комплектование групп проходит в соответствии с запросом участников образовательной деятельности (законных представителей)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4.4. Внеурочная деятельность может реализовываться как через проведение регулярных еженедельных внеурочных занятий с обучающимися, так и организацию занятий крупными блоками - «интенсивами» (походы, экспедиции, экскурсии и т.д.)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Продолжительность занятий – 45 минут. Продолжительность занятий внеурочной деятельности регламентируется действующими Санитарно-эпидемиологическими правилами и нормами СП 2.4.3648-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4.6. Занятия внеурочной деятельностью проводятся в соответствии с расписанием, утверждённым директором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4.7. Учет занятости обучающихся внеурочной деятельностью осуществляется педагогическим работником в электронном классном журнале и/или журнале на бумажном носителе, оформление которого (которых) осуществляется в соответствии с едиными требованиями, установленными локальными актами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8. Содержание записей в электронном журнале и/или журнале на бумажном носителе должно соответствовать содержанию рабочей программы внеурочной деятельности (разделу «календарно-тематическое планирование») и тематике проводимого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4.9. Контроль за заполнением документации, фиксирующей проведение занятий внеурочной деятельности (электронные журналы и/или журналы на бумажном носителе) осуществляют педагоги-организаторы и должностные лица, назначенные в школе ответственными за ведение электронных журн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4.10. </w:t>
      </w:r>
      <w:r>
        <w:rPr>
          <w:rFonts w:cs="Times New Roman" w:ascii="Times New Roman" w:hAnsi="Times New Roman"/>
          <w:sz w:val="28"/>
          <w:u w:val="single"/>
        </w:rPr>
        <w:t xml:space="preserve">Организацией, координацией и контролем занятий внеурочной деятельности обучающихся конкретного класса занимается классный руководитель, который: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одит до сведения родителей (законных представителей) информацию о реализуемых в образовательной организации рабочих программах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ординирует (вносит предложения) по формированию графика проведения занятий внеурочной деятельностью; </w:t>
      </w:r>
      <w:r>
        <w:rPr>
          <w:rFonts w:cs="Times New Roman" w:ascii="Times New Roman" w:hAnsi="Times New Roman"/>
          <w:color w:val="FFFFFF"/>
          <w:sz w:val="6"/>
          <w:szCs w:val="4"/>
        </w:rPr>
        <w:t>https://ohrana-tryda.com/node/4546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</w:rPr>
        <w:t>осуществляет контроль за посещаемостью обучающимися занятий в соответствии с утвержденным расписанием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</w:rPr>
        <w:t>осуществляет взаимосвязь между родителями (законными представителями) обучающихся и учителями - предметниками по вопросу организации внеурочной деятельности, включая оценку - образовательных достижений обучающихся в рамках обучения по образовательным (рабочим) программам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1. Общее руководство и контроль за внеурочной деятельностью в образовательной организации осуществляет заместитель директора по УВР на основе своих должностных обязанностей: оценку содержания и качества программ внеурочной деятельности, разработку, согласование (утверждение) планов внеурочной деятельности и расписания проведения занятий внеурочной деятельности, системы оценивания результатов освоения рабочих программ внеурочной деятельности обучающими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Об организации занятий «Разговоры о важно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5.1. В соответствии с письмом Минпросвещения Российской Федерации от 17.06.2022 года №03-871 в рамках внеурочной деятельности обучающихся образовательная организация вводит еженедельные информационно-просветительские занятия патриотической, нравственной и экологической направленности «Разговоры о важном» (34 часа в учебном год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5.2. «Разговоры о важном» проводятся для обучающихся 1-9 классов первым уроком по понедельникам еженед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5.3. </w:t>
      </w:r>
      <w:r>
        <w:rPr>
          <w:rFonts w:cs="Times New Roman" w:ascii="Times New Roman" w:hAnsi="Times New Roman"/>
          <w:sz w:val="28"/>
          <w:u w:val="single"/>
        </w:rPr>
        <w:t>В целях организации и проведения занятий «Разговоры о важном» для обучающихся школы является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воспитание активной гражданской позиции, духовно-нравственное и патриотическое воспитание на основе национальных ценностей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совершенствование навыков общения со сверстниками и коммуникативных умений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культуры поведения в информационной сре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5.4. Методические материалы для общеобразовательной организации цикла еженедельных занятий, включающие сценарий занятия, методические рекомендации по его проведению, интерактивный визуальный контент, разрабатываются на федеральном уровне для обучающихся 1-2, 3-4, 5-7, 8-9 классов и размещены на портале «Единое содержание общего образования» в разделе «Внеурочная деятельност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5.5. Для каждой возрастной группы разработан полный пакет материалов, включающий: сценарий занятия, методические рекомендации для учителя, видеоролики, интерактивные задания, презентационные материалы, плакат, а также инструкции и дополнительные материалы к занятию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Основным форматом проведения внеурочного занятия является разговор, или беседа с обучающ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5.7. Основные темы занятий «Разговоры о важном»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доброжелательным отношением к окружающим и ответственным отношением к собственным поступкам ориентацией в мировой художественной культуре и повседневной культуре п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5.8. Директор общеобразовательной организации назначает ответственного за организацию и проведение занятий «Разговоры о важном» в каждом клас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Система оценки достижения результатов внеуроч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6.1. </w:t>
      </w:r>
      <w:r>
        <w:rPr>
          <w:rFonts w:cs="Times New Roman" w:ascii="Times New Roman" w:hAnsi="Times New Roman"/>
          <w:sz w:val="28"/>
          <w:u w:val="single"/>
        </w:rPr>
        <w:t>Оценка достижений результатов внеурочной деятельности происходит на трех уровнях: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результата, полученного группой обучающихся в рамках одного направления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</w:rPr>
        <w:t>индивидуальная оценка результатов внеурочной деятельности каждого обучающегося школы на основании экспертной оценки личного Портфолио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</w:rPr>
        <w:t>качественная и количественная оценка эффективности деятельности школы по направлениям внеурочной деятельности, полученная на основании суммирования индивидуальных результатов обучающихся и коллективных результатов групп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6.2. Основной формой учёта внеурочных достиж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учающихся индивидуальной оценки результатов является Портфолио, разработанное в соответствии с </w:t>
      </w:r>
      <w:r>
        <w:rPr>
          <w:rFonts w:cs="Times New Roman" w:ascii="Times New Roman" w:hAnsi="Times New Roman"/>
          <w:color w:val="000000"/>
          <w:sz w:val="28"/>
        </w:rPr>
        <w:t>Положением о портфолио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6.3. </w:t>
      </w:r>
      <w:r>
        <w:rPr>
          <w:rFonts w:cs="Times New Roman" w:ascii="Times New Roman" w:hAnsi="Times New Roman"/>
          <w:sz w:val="28"/>
          <w:u w:val="single"/>
        </w:rPr>
        <w:t>Основными задачами составления портфолио являются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тизация результатов различных видов внеурочной деятельности обучающихся, включая образовательную, творческую, спортивную и другую деятельность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индивидуализации оценки деятельности каждого обучающег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7.1. </w:t>
      </w:r>
      <w:r>
        <w:rPr>
          <w:rFonts w:cs="Times New Roman" w:ascii="Times New Roman" w:hAnsi="Times New Roman"/>
          <w:sz w:val="28"/>
          <w:u w:val="single"/>
        </w:rPr>
        <w:t>Администрация общеобразовательной организации организует: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</w:rPr>
        <w:t>процесс разработки, рецензирования и утверждения программы внеурочной деятельности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выполнения программ внеурочной деятельности;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ведения журналов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Педагогические работники несут ответственность, установленную законодательством и должностными обязанностями, за обеспечение требований ФГОС в части реализации рабочих программ внеурочной деятельности как части ООП НОО, ОО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7.3. Деятельность преподавателей регламентируется Уставом школы, Правилами внутреннего распорядка, локальными актами школы, должностными инструк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4. Родители (законные представители) обучающихся несут ответственность за посещение занятий внеурочной деятельности обучающимис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5. Обучающиеся несут ответственность за соблюдение требований Устава школы, </w:t>
      </w:r>
      <w:r>
        <w:rPr>
          <w:rFonts w:cs="Times New Roman" w:ascii="Times New Roman" w:hAnsi="Times New Roman"/>
          <w:color w:val="000000"/>
          <w:sz w:val="28"/>
        </w:rPr>
        <w:t>Правил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нутреннего распорядка обучающихся</w:t>
      </w:r>
      <w:r>
        <w:rPr>
          <w:rFonts w:cs="Times New Roman" w:ascii="Times New Roman" w:hAnsi="Times New Roman"/>
          <w:sz w:val="28"/>
        </w:rPr>
        <w:t xml:space="preserve"> и других локальных актов, регламентирующих организацию образовательных отношений в общеобразовательной организации.</w:t>
      </w:r>
    </w:p>
    <w:p>
      <w:pPr>
        <w:pStyle w:val="Style15"/>
        <w:spacing w:before="0" w:after="0"/>
        <w:ind w:right="150" w:hanging="0"/>
        <w:jc w:val="both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8.1. Настоящее Положение является локальным нормативным актом, принимается на Педагогическом совете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8.2. Все изменения и дополнения, вносимые в настоящее Положение, оформляются в письменной форме</w:t>
      </w:r>
      <w:r>
        <w:rPr>
          <w:rFonts w:cs="Times New Roman" w:ascii="Times New Roman" w:hAnsi="Times New Roman"/>
          <w:sz w:val="28"/>
        </w:rPr>
        <w:t xml:space="preserve">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одель плана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ель пл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урочной деятельности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тельное наполнение</w:t>
            </w:r>
          </w:p>
        </w:tc>
      </w:tr>
      <w:tr>
        <w:trPr>
          <w:trHeight w:val="27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л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обучающихся по углубленному изучению отдельных учебных предм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обучающихся по формированию функциональной грамот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обучающихся с педагогами, сопровождающими проектно-исследовательск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ые занятия обучающих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л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и обучающихся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занятия обучающихся, испытывающих затруднения в освоении учебной программы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занятия обучающихся, испытывающих трудности в освоении языков обуче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занятия обучающихся, испытывающих затруднения в социальной коммуникац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занятия обучающихся с ограниченными возможностями здоровь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л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спит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обучающихся с педагогами, сопровождающими деятельность детских общественных объединений и органов ученического само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обучающихся в рамках циклов специально организованных внеурочных занятий, посвященных актуальным социальным, нравственным проблемам современного мира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обучающихся в социально ориентированных объединения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х, волонтерских, трудовых и т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правления внеурочной деятельности, рекомендуемые к включению в план внеурочной деятельности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19"/>
        <w:gridCol w:w="4173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На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неурочной деятель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Рекомендуемо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оличество часов в неделю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ое содержание занятий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асть, рекомендуемая для всех обучающихся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онно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светительские занятия патриотической, нравственной и экологической направленности «Разговоры о важном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азвитие ценностного отношения обучающихся к своей Родине - России, населяющим ее людям, ее уникальной истории, богатой природе и великой культур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ые темы занят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формирова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ункциональной грамотности обучающихс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азвитие способности обучающихся применять приобретённые знания, умения и навыки для решения задач в различных сферах жизнедеятельности, (обеспечение связи обучения с жизнью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формирование и развитие функциональной грамотности школьник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итательской, математической, естественно-научной, финансовой, направленной и на развитие креативного мышления и глобальных компетенци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ые организационные форм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интегрированные курсы, метапредметные кружки или факультативы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азвитие ценностного отношения обучающихся к труду, как основному способу достижения жизненного благополучия и ощущения уверенности в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формирование готовности школьников к осознанному выбору направления продолжения своего образования и будущей профессии, осознание важности получаемых в школе знаний для дальнейшей профессиональной и внепрофессиональной деятельност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ые организационные фор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фориентационные беседы, деловые игры, квесты, решение кейсов, изучение специализированных цифровых ресурсов, профессиональные пробы, моделирующие профессиональную деятельность, экскурсии, посещение ярмарок профессий и профориентационных пар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ое содержание: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комство с миром профессий и способами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условий для развития надпрофессиональных навыков (общения, работы в команде, поведения в конфликтной ситуации и т.п.)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</w:t>
            </w:r>
          </w:p>
        </w:tc>
      </w:tr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тивная часть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интеллектуальное и общекультурное развитие обучающихся, удовлетворение их особых познавательных, культурных, оздоровительных потребностей и интерес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формирование ценностного отношения обучающихся к знаниям, как залогу их собственного будущего, и к культуре в целом, как к духовному богатству общества, сохраняющему национальную самобытность народов Росс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ые направления деятельности: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нятия по дополнительному или углубленному изучению учебных предметов или модулей;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нятия в рамках исследовательской и проект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нятия, связанные с освоением регионального компонента образования или особыми этнокультурными интересами участников образовательных отношений;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полнительные занятия для школьников, испытывающих затруднения в освоении учебной программы или трудности в освоении языка обучения;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ециальные занятия для обучающихся с ограниченными возможностями здоровья или испытывающими затруднения в социальной коммуникации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нят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правлен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удовлетвор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тере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потребнос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ворче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физиче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и, помощ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амореализаци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крыт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развит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особнос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талан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ые задач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крытие творческих способностей школьников, формирование у них чувства вкуса и умения ценить прекрасное, формирование ценностного отношения к культу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зическое развитие обучающихся, привитие им любви к спорту и побуждение к здоровому образу жизни, воспитание силы воли, ответственности, формирование установок на защиту слабых; оздоровление школьников, привитие им любви к своему краю, его истории, культуре, природе, развитие их самостоятельности и ответственности, формирование навыков самообслуживающего тру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ые организационные формы: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нятия школьников в различных творческих объединениях (музыкальных, хоровых или танцевальных студиях, театральных кружках или кружках художественного творчества, журналистских, поэтических или писательских клубах и т.п.);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нятия школьников в спортивных объединениях (секциях и клубах, организация спортивных турниров и соревнований);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нятия школьников в объединениях туристско-краеведческой направленности (экскурсии, развитие школьных музеев);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нятия по Программе развития социальной активности обучающихся начальных классов "Орлята России"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нят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правлен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удовлетвор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циаль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тере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 потребнос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учающихс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педагогичес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провожд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циаль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иентирова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ниче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обществ, дет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естве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ъединени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ниче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моуправления, 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вмест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обучающими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мплек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роприят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питате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правлен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ая 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азвитие важных для жизни подрастающего человека социальных умений - заботиться о других и организовывать свою собственную деятельность, лидировать и подчиняться, брать на себя инициативу и нести ответственность, отстаивать свою точку зрения и принимать другие точки зр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ая задач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обеспечение психологического благополучия обучающихся в образовательном пространстве школы, создание условий для развития ответственности за формирование макро и микро коммуникаций, складывающихся в образовательной организации, понимания зон личного влияния на уклад школь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сновные организационные формы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дагогическое сопровождение деятельности Российского движения школьников и Юнармейских отрядов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лонтерских, трудовых, экологических отрядов, создаваемых для социально ориентированной работы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борного Совета обучающихся, создаваемого для учета мнения школьников по вопросам управления образовательной организацией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)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ворческих советов, отвечающих за проведение тех или иных конкретных мероприятий, праздников, вечеров, акций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ной из наиболее авторитетных старшеклассников группы по урегулированию конфликтных ситуаций в школе и т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6"/>
      <w:type w:val="nextPage"/>
      <w:pgSz w:w="11906" w:h="16838"/>
      <w:pgMar w:left="1418" w:right="860" w:gutter="0" w:header="0" w:top="709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ohrana-tryda.com/node/454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7:04:00Z</dcterms:created>
  <dc:creator>obuchonok2</dc:creator>
  <dc:description/>
  <dc:language>en-US</dc:language>
  <cp:lastModifiedBy>1</cp:lastModifiedBy>
  <cp:lastPrinted>2023-11-13T21:54:00Z</cp:lastPrinted>
  <dcterms:modified xsi:type="dcterms:W3CDTF">2023-11-13T18:55:00Z</dcterms:modified>
  <cp:revision>8</cp:revision>
  <dc:subject/>
  <dc:title/>
</cp:coreProperties>
</file>