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tabs>
          <w:tab w:val="clear" w:pos="720"/>
          <w:tab w:val="left" w:pos="15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№ 15» с.  Подгорное</w:t>
      </w:r>
    </w:p>
    <w:p>
      <w:pPr>
        <w:pStyle w:val="Style17"/>
        <w:tabs>
          <w:tab w:val="clear" w:pos="720"/>
          <w:tab w:val="left" w:pos="15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735</wp:posOffset>
                </wp:positionV>
                <wp:extent cx="4029075" cy="114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1"/>
                              <w:gridCol w:w="3484"/>
                            </w:tblGrid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286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545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нято»</w:t>
                                    <w:tab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9.10.2019 г.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-1613" w:firstLine="16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едатель Управляющего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-1613" w:firstLine="16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 Ш.М. Адаков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0.25pt;mso-wrap-distance-left:0pt;mso-wrap-distance-right:9pt;mso-wrap-distance-top:0pt;mso-wrap-distance-bottom:10pt;margin-top:-3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1"/>
                        <w:gridCol w:w="3484"/>
                      </w:tblGrid>
                      <w:tr>
                        <w:trPr>
                          <w:trHeight w:val="1805" w:hRule="atLeast"/>
                        </w:trPr>
                        <w:tc>
                          <w:tcPr>
                            <w:tcW w:w="2861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545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нято»</w:t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6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9.10.2019 г.</w:t>
                            </w:r>
                          </w:p>
                        </w:tc>
                        <w:tc>
                          <w:tcPr>
                            <w:tcW w:w="3484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-1613" w:firstLine="16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Управляющего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-1613" w:firstLine="16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 Ш.М. Адаков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БОУ ООШ № 15  </w:t>
      </w:r>
    </w:p>
    <w:p>
      <w:pPr>
        <w:pStyle w:val="Normal"/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0.2019 № 159/1-ОД</w:t>
      </w:r>
    </w:p>
    <w:p>
      <w:pPr>
        <w:pStyle w:val="Normal"/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Л.М. Курбанов</w:t>
      </w:r>
    </w:p>
    <w:p>
      <w:pPr>
        <w:pStyle w:val="Head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на засе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работников О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2 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5»  октября 2019 г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равляющем совете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.12.2012г. №273-ФЗ «Об образовании в Российской Федерации» (ст. 26, п.4), Уставом МБОУ ООШ №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правляющий совет образовательной организации (далее – Управляющий совет ОО) является коллегиальным органом, реализующим принцип государственно-общественного характера управления образованием и решающим вопросы, относящиеся к компетенции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Управляющий совет ОО осуществляет свою деятельность в соответствии с законами и иными нормативными правовыми актами РФ, субъекта РФ, органов местного самоуправления, Уставом и иными локальными нормативными актами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Деятельность членов Управляющего совета ОО основывается на принципах добровольности участия в его работе, коллегиальности принятия решений и гл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Структура, численность, компетенция Управляющего совета ОО, порядок его формирования и организации деятельности регламентируются Уставом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Члены Управляющего совета ОО не получают вознаграждения за работу в Управляющем совете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руктура и численность Управляющего совета 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</w:t>
        <w:tab/>
        <w:t>Управляющий совет ОО состоит из следующих категорий участников образовательных отно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едставители родителей (законных представителей)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работники ОО (в т. ч. директо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бучающиеся, достигшие возраста 14 лет, осваивающие образовательные программы основного общего образования (далее – обучающие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кооптированные чл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</w:t>
        <w:tab/>
        <w:t>Общая численность Управляющего совета ОО определяется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 </w:t>
        <w:tab/>
        <w:t>Общее количество членов Управляющего совета ОО, избираемых из числа родителей (законных представителей) обучающихся, не может быть меньше 1/3 и больше 1/2 общего числа членов Управляющего совета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 </w:t>
        <w:tab/>
        <w:t>Количество членов Управляющего совета ОО из числа работников ОО не может превышать 1/3 общего числа членов Управляющего совета ОО. При этом не менее чем 2/3 из них должны являться педагогическими работниками ОО. Руководитель ОО в обязательном порядке входит в состав Управляющего совета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 </w:t>
        <w:tab/>
        <w:t>Количество членов Управляющего совета ОО из числа обучающихся не может превышать 1/3 общего числа членов Управляющего совета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формирования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  <w:tab/>
        <w:t>Управляющий совет ОО создается с использованием процедур выборов, назначения и кооп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</w:t>
        <w:tab/>
        <w:t>С использованием процедуры выборов в Управляющий совет ОО избираются представители работников ОО, родителей (законные представители)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</w:t>
        <w:tab/>
        <w:t>Участие в выборах является свободным и добровольным. Никто не вправе оказывать на участников образовательных отношений воздействие с целью принудить их к участию или неучастию в выборах либо воспрепятствовать их свободному волеизъя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</w:t>
        <w:tab/>
        <w:t>Выборы проводятся тайным голосованием при условии получения согласия лиц быть избранными в состав Управляющего совета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 </w:t>
        <w:tab/>
        <w:t>Для проведения выборов первого состава Управляющего совета ОО издается приказ руководителя ОО. В последующем принимается решение Управляющего совета ОО, в котором определяются сроки проведения выборов, и создается избирательная комиссия. В состав избирательной комиссии в обязательном порядке включаются по одному представителю от обучающихся, родителей (законных представителей) обучающихся, работников ОО. 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 </w:t>
        <w:tab/>
        <w:t>Руководитель ОО оказывает организационную помощь избирательной комиссии в проведении выборов: предоставляет помещения, оргтехнику, расходуемые материалы и т. 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 </w:t>
        <w:tab/>
        <w:t>Избирательная комисс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избирает из своего состава председателя и секретар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назначает срок регистрации кандидатов от различных категорий участников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регистрирует кандид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вывешивает списки для ознакомления избир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рганизует изготовление необходимых бюллете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оводит собрания (конференции) соответствующих участников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дводит итоги выборов членов Управляющего совета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в недельный срок после проведения выборного собрания (конференции) рассматривает жалобы о нарушении процедуры выборов и принимает по ним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ставляет список избранных членов Управляющего совета ОО и направляет его руководителю 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 </w:t>
        <w:tab/>
        <w:t>Все лица, имеющие право участвовать в выборах, извещаются о месте и времени проведения выборов не позднее чем за семь дней до дня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 </w:t>
        <w:tab/>
        <w:t xml:space="preserve">Выборы в Управляющий совет ОО проводятся на общих собраниях (конференциях) соответствующих участников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или конференции являются правомочными, если в них принимают участие не менее половины лиц, имеющих право принимать участие в общем собрании или конфе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для собрания родителей (законных представителей) обучающихся не устанавливается, если все они были надлежащим образом уведомлены о времени, месте проведения выборов и повестке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 </w:t>
        <w:tab/>
        <w:t>Избранными в Управляющий совет ОО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 </w:t>
        <w:tab/>
        <w:t>На любой стадии проведения выборов с момента их назначения и до начала голосования любой участвующий или группа участвующих в выборах имеет право на выдвижение кандидатов. Участвующие в выборах Управляющего совета ОО имеют право самовыдвижения в кандидаты в течение этого же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 </w:t>
        <w:tab/>
        <w:t>Участники выборов вправе с момента объявления выборов и до дня, предшествующего их проведению, проводить законными методами агитацию, т. е. побуждать других участников к участию в выборах и (или) к голосованию за или против определенных кандид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 </w:t>
        <w:tab/>
        <w:t>Проведение всех выборных собраний оформляется проток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 </w:t>
        <w:tab/>
        <w:t>Каждая семья (полная или неполная) имеет один голос на выборах независимо от того, какое количество детей из данной семьи обучается в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еизъявление семьи может быть выражено одним из родителей, при этом согласие второго родителя предполагается при условии надлежащего уведомления его о проведении выборов. В случае если родителям (законным представителям) обучающегося, лично участвующим в выборах, не удается прийти к единому мнению, голос семьи разделяется и каждый из родителей участвует в голосовании с правом 1/2 гол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дной семьи может быть избран лишь один член Управляющего совета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 </w:t>
        <w:tab/>
        <w:t>Обучающиеся должны быть проинформированы о результатах выборов в недельный срок с момента проведения выб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 </w:t>
        <w:tab/>
        <w:t>Все работники ОО, в т. ч. работающие по совместительству, имеют право участвовать в Общем собрании работников по выборам членов Управляющего совета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</w:t>
        <w:tab/>
        <w:t xml:space="preserve"> В случае выявления нарушений в ходе проведения выборов членов Управляющего совета ОО  приказом руководителя ОО или решением Управляющего совета ОО по представлению избирательной комиссии выборы объявляются несостоявшимися, после чего проводятся зан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, возникающие в связи с проведением выборов, разрешаются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 Руководитель ОО, получив от избирательной комиссии, а в дальнейшем от Управляющего совета ОО протокол избирательной комиссии и список избранных членов Управляющего совета ОО нового состава, в отсутствие нарушений процедур и порядка выборов, принимает решение (издает приказ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б утверждении нового состава Управляющего совета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б утверждении даты истечения полномочий Управляющего совета ОО действующего состава и даты вступления в полномочия новых членов Управляющего совета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совет ОО считается созданным с момента принятия решения руководителя ОО (издания приказ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 </w:t>
        <w:tab/>
        <w:t>Кооптация (введение в случаях, предусмотренных Уставом ОО, в состав Управляющего совета ОО новых членов без проведения выборов) осуществляется действующим Управляющим советом ОО путем принятия решения, которое действительно в течение всего срока работы данного Управляющего совета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0 </w:t>
        <w:tab/>
        <w:t xml:space="preserve">О проведении кооптации (не менее чем за две недели до заседания избранного состава </w:t>
        <w:tab/>
        <w:t>Управляющего совета ОО, на котором она будет проводиться) извещается широкий круг лиц и организаций из чис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выпускников ОО (старше 18 л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едставителей организаций образования, науки 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граждан, известных своей культурной, научной, общественной (в т. ч. благотворительной) деятельностью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м лицам должно быть предложено выдвинуть кандидатуры на включение в члены Управляющего совета ОО путем кооп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</w:t>
        <w:tab/>
        <w:t xml:space="preserve"> Кандидатуры для кооптации могут быть также предлож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Учредителем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выпускниками ОО (старше 18 л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членами органов коллегиального управления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заинтересованными юридическими лицами, в т. ч. государственными и муниципальными органами, включая органы управления обра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</w:t>
        <w:tab/>
        <w:t xml:space="preserve"> Допускается самовыдвижение кандидатов для кооп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</w:t>
        <w:tab/>
        <w:t xml:space="preserve"> Во всех случаях требуется предварительное согласие кандидата на включение его в состав Управляющего совета ОО. Предложения вносятся на рассмотр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</w:t>
        <w:tab/>
        <w:t xml:space="preserve"> Кооптация в члены Управляющего совета ОО  производится только на заседании Управляющего совета ОО  при кворуме не менее 3/4 от списочного состава избранных и назначенных (в т. ч. по должности) членов Управляющего совета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</w:t>
        <w:tab/>
        <w:t xml:space="preserve"> Голосование проводится тайно по списку кандидатов, составленному в алфавит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предоставляется избранным и назначенным членам Управляющего совета ОО для ознакомления до начала голосования. К списку должны быть приложены заявления и любые иные письменные пояснения кандидатов о своих взглядах и мнениях о развитии ОО, а также краткая информация о личности кандидатов, но не более чем в пределах согласованной с ними информации о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</w:t>
        <w:tab/>
        <w:t xml:space="preserve"> По итогам голосования оформляется протокол счетной комиссии, состоящей из присутствующих членов Управляющего совета ОО, который приобщается к протоколу заседания и вместе с ним направляется руководителю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7 </w:t>
        <w:tab/>
        <w:t>После получения протокола Управляющего совета ООО о кооптации в него новых членов  руководитель ОО своим решением (приказом) утверждает полный состав избранных и кооптированных членов Управляющего совета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Компетенция Управляющего совета О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Управляющий совет ОО вправе принимать решения по вопросам, отнесенным к его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нормативными правовыми актами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нормативными правовыми актами субъекта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нормативными правовыми актами органов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Уставом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.При определении компетенции Управляющего совета ОО  следует учитывать, что его деятельность направлена на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развития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участие в разработке основных общеобразовательных программ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 функционирования образовательной среды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действие созданию в ОО оптимальных условий для реализации основных общеобразовательных программ и программ дополнительного образования, в том числе в форме сетевого взаимо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финансово-экономическое содействие работе ОО за счет рационального использования выделяемых ОО бюджетных средств, доходов от приносящей доход деятельности и привлечения средств из внебюджетных 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беспечение прозрачности привлекаемых и расходуемых финансовых и материаль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достижение высоких показателей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обучающихся в урочной и  внеурочной деятельности (по направлениям развития лич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укрепление здоровья и обеспечение соблюдения прав учащихся,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лучения доступного и качественного образования без дискриминации для  учащихся, воспитанников в том числе для лиц с ограниченными возможностями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</w:t>
        <w:tab/>
        <w:t xml:space="preserve"> Управляющий совет ОООО выполн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инимает Программу развития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участвует в разработке и согласовании локальных актов ОО, устанавливающих условия и порядок выплат стимулирующего характера работникам ОО, показатели и критерии оценки качества результатов и условий образовательной деятельности и результативности труда работников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беспечивает участие представителей обществ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и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и мероприятий воспитательного и иного социально значим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ровании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аттестационных,  конфликтных и иных комисс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обследовании 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участвует в подготовке, обсуждении и согласовывании ежегодного публичного доклада руководителя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гласовывает направления расходования финансовых и материальных средств из внебюджетных 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гласовывает по представлению руководителя О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бщеобразовательные программы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учащихся, воспитанников и работников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ых методик и образовательных технологий, рекомендованных педагогическим сове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инимает решение о проведении, а также провод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ую экспертизу по вопросам соблюдения прав участников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ую экспертизу качества условий организации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ую экспертизу обще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инимает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ведении в период занятий школьной одежды для обучающихся и педагогических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сключении обучающегося из ОО (по представлению педагогического совета) в порядке, предусмотренно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мерах социальной поддержки обучающихся и работников ОО, участвует в разработке и согласовывает соответствующие локальные акты 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действует привлечению внебюджетных средств  для обеспечения деятельности и развития ОО и утверждает смету и отчет об исполнении сметы расходования средств, полученных ОО от уставной приносящей доходы деятельности и из иных внебюджетных 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гласовывает Положение о порядке оказания ОО платных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вносит руководителю ОО рекомендации в ч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го обеспечения и оснащения образовательной деятельности, оборудования помещений ОО в пределах имеющихся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в ОО необходимых условий для организации питания, медицинского обслуживания учащихся,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промежуточной аттестаци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мероприятий по охране и укреплению здоровья учащихся,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образования лиц с ограниченными возможностями здоровья, одаренны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й поддержки обучающихся и работников, находящихся в трудной жизне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воспитательной работы в ОО, организации спортивной и досуго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в случае возникновения необходимости внесения изменений и дополнений в Устав ОО организует работу по их разработ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ходатайствует перед руководителем ОО о расторжении трудового договора с работниками ОО (при наличии предусмотренных действующим законодательством РФ основа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заслушивает отчет руководителя ОО по итогам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</w:t>
        <w:tab/>
        <w:t>Решения, принятые Управляющим советом ОО по вопросам, отнесенным Уставом к его компетенции, обязательны для исполнения руководителем ОО, который обеспечивает их выполнение работниками ОО. По вопросам, не отнесенным Уставом к компетенции Управляющего совета ОО, решения Управляющего совета ОО 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рядок организации деятельности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</w:t>
        <w:tab/>
        <w:t>Управляющий совет ОО возглавляет председатель, избираемый тайным голосованием из числа родителей (законных представителей) учащихся, воспитанников, входящих в Управляющий совет ОО, либо из числа кооптированных в Управляющий совет ОО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совет ОО из своего состава избирает заместителя председателя Управляющего совета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и координации текущей работы, ведения протоколов заседаний и иной документации Управляющего совета ОО избирается секретарь Управляющего совета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, заместитель председателя и секретарь Управляющего совета ОО избираются на первом заседании полностью сформированного состава Управляющего совета ОО, которое созывается руководителем ОО не позднее чем через месяц после его 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совет ОО вправе в любое время переизбрать председателя, заместителя председателя и секретаря Управляющего совета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</w:t>
        <w:tab/>
        <w:t xml:space="preserve"> Основные вопросы, касающиеся порядка работы Управляющего совета ОО и организации его деятельности, регулируются Уставом и иными локальными актами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</w:t>
        <w:tab/>
        <w:t xml:space="preserve"> При необходимости более подробной регламентации процедурных вопросов, касающихся порядка работы Управляющего совета ОО, на одном из заседаний разрабатывается и утверждается регламент работы Управляющего совета ОО, который устанавл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ериодичность проведения засе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роки и порядок оповещения членов Управляющего совета ОО о проведении засе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роки предоставления членам Управляющего совета ОО материалов для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рядок проведения засе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пределение постоянного места проведения заседаний и работы Управляющего совета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бязанности председателя и секретаря Управляющего совета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рядок ведения делопроизво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иные процедур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Управляющего совета ОО должен быть принят не позднее чем через три месяца с момента формирования полного состава Управляющего совета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</w:t>
        <w:tab/>
        <w:t xml:space="preserve"> Организационной формой работы Управляющего совета ОО являются заседания, которые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очередные заседания Управляющего совета ОО пров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 инициативе председателя Управляющего совета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 требованию руководителя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 заявлению членов Управляющего совета ОО, подписанному 1/4 или более частями членов от списочного состава Управляющего совета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 В целях подготовки заседаний Управляющего совета ОО и выработки проектов постановлений председатель вправе запрашивать у руководителя ОО необходимые документы, данные и иные материалы. В этих же целях Управляющий совет ОО может создавать постоянные и временные комиссии. При этом Управляющий совет ОО вправе назначить из числа членов совета председателя комиссии и утвердить ее персональный состав. Предложения комиссии носят рекомендатель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 </w:t>
        <w:tab/>
        <w:t xml:space="preserve"> Заседания Управляющего совета ОО являются правомочными, если в них принимают участие не менее половины от общего (с учетом кооптированных) числа членов Управляющего совета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</w:t>
        <w:tab/>
        <w:t xml:space="preserve"> В случае когда количество членов Управляющего совета ОО меньше половины количества, предусмотренного Уставом или иным локальным актом ОО, оставшиеся члены Управляющего совета ОО должны принять решение о проведении довыборов (кооптации) членов Управляющего совета ОО. Новые члены Управляющего совета ОО должны быть избраны (кооптированы) в течение трех месяцев со дня выбытия из совета предыдущих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8</w:t>
        <w:tab/>
        <w:t>Руководитель ОО вправе распустить Управляющий совет, если он не проводит своих заседаний в течение полугода или систематически принимает решения, противоречащие законодательству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м составе Управляющий совет ОО формируется в течение трех месяцев со дня издания руководителем ОО акта о роспуске Управляющего совета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</w:t>
        <w:tab/>
        <w:t xml:space="preserve"> Член Управляющего совета ОО может быть выведен из его состава по решению Управляющего совета ОО в случае пропуска более двух заседаний совета подряд без уважительной прич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учащийся, воспитанник выбывает из ОО, полномочия члена Управляющего совета ОО – его родителя (законного представителя) автоматически прек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Управляющего совета ОО выводится из состава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 собственному желанию, выраженному в письмен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и увольнении руководителя ОО (входящего в состав Управляющего совета ОО) или работника ОО, избранного членом Управляющего совета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в связи с окончанием ОО или отчислением из ОО обучающегося (выбытием из Совета лидеров выпускников начальной школы ОО), избранного членом Управляющего совета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в случае совершения противоправных действий, аморального проступка, несовместимого с выполнением воспитательных функций, а также действий, связанных с физическим и/или психическим насилием над личностью учащегося, воспитан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и выявлении следующих обстоятельств, препятствующих участию в работе Управляющего совета ОО: лишение родительских прав; судебный запрет заниматься педагогической и иной деятельностью, связанной с работой с детьми; признание по решению суда недееспособным;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ывода из состава Управляющего совета ОО его члена Управляющий совет ОО принимает меры для замещения выведенного члена в общ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</w:t>
        <w:tab/>
        <w:t xml:space="preserve"> Лицо, не являющееся членом Управляющего совета ОО, но желающее принимать участие в его работе, может быть приглашено на заседание, если против этого не возражает более половины членов Управляющего совета ОО, присутствующих на засе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приглашении к участию в заседаниях Управляющего совета ОО лиц, не являющихся его членами, необходимо принимать заблаговрем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</w:t>
        <w:tab/>
        <w:t xml:space="preserve"> Решения Управляющего совета ОО принимаются простым большинством голосов от числа присутствующих на заседании и имеющих право гол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ном количестве голосов решающим является голос председателя Управляющего совета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</w:t>
        <w:tab/>
        <w:t xml:space="preserve"> Заседания Управляющего совета ОО оформляются протоколом, который подписывают председатель и секретарь Управляющего совета ОО. Протоколы Управляющего совета ОО включаются в номенклатуру дел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</w:t>
        <w:tab/>
        <w:t xml:space="preserve"> Члены Управляющего совета ОО несут ответственность за принятые Управляющим советом решения в пределах определенной Уставом компетенции Управляющего совета ОО в соответствии с действующим законодательством РФ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Docsearchterm">
    <w:name w:val="doc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2:00Z</dcterms:created>
  <dc:creator>NKushnareva</dc:creator>
  <dc:description/>
  <cp:keywords/>
  <dc:language>en-US</dc:language>
  <cp:lastModifiedBy>Школа № 15</cp:lastModifiedBy>
  <cp:lastPrinted>2019-08-25T01:26:00Z</cp:lastPrinted>
  <dcterms:modified xsi:type="dcterms:W3CDTF">2020-03-17T18:52:00Z</dcterms:modified>
  <cp:revision>10</cp:revision>
  <dc:subject/>
  <dc:title>_________________________________________________________________________</dc:title>
</cp:coreProperties>
</file>