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яющий совет</w:t>
      </w:r>
      <w:r>
        <w:rPr>
          <w:rFonts w:cs="Times New Roman" w:ascii="Times New Roman" w:hAnsi="Times New Roman"/>
          <w:sz w:val="24"/>
          <w:szCs w:val="24"/>
        </w:rPr>
        <w:t> состоит из 10 человек: четырех  педагогов, одного учащегося 9 класса, трех  родителей, директора школы, представителя учредителя и одного кооптированного члена.</w:t>
      </w:r>
    </w:p>
    <w:p>
      <w:pPr>
        <w:pStyle w:val="Style16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остав и формирование, организация работы Управляющего совета, функции и полномочия прописаны в Уставе школы и в Положении об Управляющем совете. Заседания Управляющего совета оформляются протоколом и выносятся решения, которые, как и приказы директора школы, обязательны к исполнению. Для протоколов и решений управляющего совета заведены номенклатурные дела. Текст решений управляющего совета вывешиваются на сайте школы.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Управляющего совета заслушиваются отчеты о проделанной работе, анализируются проведенные мероприятия, дается им оценка.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материалов к заседаниям Управляющего Совета и выработки проектов решений организована работа постоянных комиссий Управляющего Совета: финансово-экономическая, учебная, организационно-правовая, комиссия по работе с родителями и комиссия по распределению стимулирующей части фонда оплаты труда работников школы. Полномочия и регламент деятельности последней детально прописан в Положении о распределении стимулирующей части фонда оплаты труда работников МБОУ ООШ № 15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  сегодняшний день 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вляющий совет выстроил   следующую схему взаимодействия с Родительским комитетом, Советом школьников, Педагогическим советом и местным сообществом: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е проблем, озвучивание интересов школьников, родителей, педагогов на классных собраниях и   заседаниях родительского комитета;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их обсуждение на совете школьников и/или заседаниях родительского комитета;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решения проблемы и его обсуждение на уровне директора и  Управляющего совета.  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председатель родительского комитета и  премьер-министр школьной республики - члены Управляющего совета; председатель Управляющего совета - член педсовета школы.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е мероприятия:</w:t>
      </w:r>
    </w:p>
    <w:p>
      <w:pPr>
        <w:pStyle w:val="Style16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дним из главных достижений в организации работы Управляющего совета считаем то, что Управляющий совет реализовал свою главную функцию  - стратегическую: выявляет проблемы и обозначение стратегии их решения.</w:t>
      </w:r>
    </w:p>
    <w:p>
      <w:pPr>
        <w:pStyle w:val="Style16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правляющий совет в 2019-2020 учебном году принял следующие решения, которые привели к качественным изменениям жизни школы:</w:t>
      </w:r>
    </w:p>
    <w:p>
      <w:pPr>
        <w:pStyle w:val="Style16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еспечение каждого школьника новогодним подарком. В результате впервые  каждый ученик школы получил подарок, а  средства на проведение новогодних мероприятий привлекла Финансово-экономическая комиссия.</w:t>
      </w:r>
    </w:p>
    <w:p>
      <w:pPr>
        <w:pStyle w:val="Style16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означили проблему занятости трудных подростков и предположили, что если их привлечь к труду, то у них будет меньше времени для «глупости и пакости». Для этого предложили организовать на базе школьных мастерских объединение для подростков, которые будут изготовлять разные изделия для продажи. Данная идея легла в основу социально-педагогического проекта «Организация трудового объединения «Мастер» на базе школьных мастерских».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ежегодных благотворительных марафонов.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дополнительных платных услуг для населения.</w:t>
      </w:r>
    </w:p>
    <w:p>
      <w:pPr>
        <w:pStyle w:val="Style16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целях улучшения качества школьного питания проведена работа по обновлению технологического оборудования в школьной столовой: через обращение к учредителю привлечены дополнительные средства на ремонт столовой и приобретение нового оборудования.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е работы Управляющего совета также предусмотрено решение следующих вопросов: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в школе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временных и комфортных условий в школе.</w:t>
      </w:r>
    </w:p>
    <w:p>
      <w:pPr>
        <w:pStyle w:val="Style16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сширение возможностей для учащихся в формировании индивидуальной образовательной программы</w:t>
      </w:r>
    </w:p>
    <w:p>
      <w:pPr>
        <w:pStyle w:val="Style16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пробация разработки и реализации индивидуальных учебных планов в школей сети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вой системы стимулирования участников образовательного процесса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вой образовательной программы школы</w:t>
      </w:r>
    </w:p>
    <w:p>
      <w:pPr>
        <w:pStyle w:val="Style16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Использование электронной продукта «КМ-школа» в организации учебного процесса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развитие сайта школы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фонда поддержки творческих инициатив учащихся, педагогов, родителей.</w:t>
      </w:r>
    </w:p>
    <w:p>
      <w:pPr>
        <w:pStyle w:val="Style16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нашей школе самоуправление является не целью, а средством воспитания. Это - высшая форма руководства детским коллективом. В самоуправлении главное не органы, а деятельность, направленная на совершенствование жизни коллектива.</w:t>
      </w:r>
    </w:p>
    <w:p>
      <w:pPr>
        <w:pStyle w:val="Style16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чательным фактом является то, что школьники поняли, что к их мнению тоже прислушиваются, и они играют не последнюю роль в принятии решений. Обсуждая  вопрос «Как усилить влияние всех учащихся школы на деятельность Управляющего совета», приняли следующее решение: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Управляющего совета постоянно присутствует на заседаниях Совета школьников, что позволяет быть в курсе всех школьных событий.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х Управляющего совета первыми по любому вопросу заслушивать учащихся, членов Управляющего совета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ть отчеты о деятельности Управляющего совета на Совете школьников</w:t>
      </w:r>
    </w:p>
    <w:p>
      <w:pPr>
        <w:pStyle w:val="Style16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дин классный час в месяц проводить по проблематике деятельности Управляющего совета</w:t>
      </w:r>
    </w:p>
    <w:p>
      <w:pPr>
        <w:pStyle w:val="Style16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учающиеся инициировали решение следующих вопросов: изменение режима работы школьной столовой, поощрение   «золотой и серебряной» элиты школы, обустройство в школьном дворе зоны отдыха для детей и взрослого населения (так родился проект «Пусть комфорт и уют в селе у нас живут»). Также обучающиеся активно работают в составе комиссий: организуют социологический опрос и анкетирование с целью выявления образовательных и социальных запросов населения. Содержание решения  социально-значимых проблем через принципы добровольчества в школе  включает решение экологических проблем, организацию спортивных и культурных мероприятий и многое другое. В детской организации реализуется программа «Тропинки добрых и полезных дел. Программа написана и действует в лучших традициях волонтерского движения.</w:t>
      </w:r>
    </w:p>
    <w:p>
      <w:pPr>
        <w:pStyle w:val="Style16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ожно сделать вывод об улучшении качества общественного участия в управлении школой. Проведя анкетирование среди родителей, школьников и педагогов, мы пришли к выводу, что большинство опрошенных считает введение государственно-общественного управления необходимым, что Управляющий совет выражает интересы всех представителей образовательного процесса и что престижно быть избранным в органы школьного самоуправления.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1:00Z</dcterms:created>
  <dc:creator>Галина</dc:creator>
  <dc:description/>
  <cp:keywords/>
  <dc:language>en-US</dc:language>
  <cp:lastModifiedBy>Школа № 15</cp:lastModifiedBy>
  <dcterms:modified xsi:type="dcterms:W3CDTF">2020-11-07T21:14:00Z</dcterms:modified>
  <cp:revision>4</cp:revision>
  <dc:subject/>
  <dc:title/>
</cp:coreProperties>
</file>