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15» с.  Подгорное</w:t>
      </w:r>
    </w:p>
    <w:p>
      <w:pPr>
        <w:pStyle w:val="Style19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</wp:posOffset>
                </wp:positionV>
                <wp:extent cx="4029075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3484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нято»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.10.2019 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Управляющего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 Ш.М. Адако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25pt;mso-wrap-distance-left:0pt;mso-wrap-distance-right:9pt;mso-wrap-distance-top:0pt;mso-wrap-distance-bottom:10pt;margin-top:-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3484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нято»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10.2019 г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правляющего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 Ш.М. Адаков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БОУ ООШ № 15  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9 № 159/1-ОД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Л.М. Курбанов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учебном план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 об индивидуальном учебном плане (далее – Положение) Муниципального бюджетного общеобразовательного учреждения «Основная общеобразовательная школа №15»(далее – образовательная организация), Федеральным законом  «Об основных гарантиях прав ребенка в Российской Федерации» от  24 июля 1998 г. № 124-ФЗ,  Федеральным законом «О социальной защите инвалидов в Российской Федерации» от 24 ноября 1995 г. № 181-ФЗ,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егламентирует  порядок формирования и реализации индивидуальных учебных планов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дивидуальный учебный план, в том числе ускоренного обучения (далее - ИУП) - учебный план, обеспечивающий освоение образовательной программы на основе индивидуализации ее содержания с учётом особенностей и образовательных потребностей конкретного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Информирование обучающихся  и их родителей (законных представителей) о возможностях, вариантах ИУП, установленных настоящим Положением, осуществляется на родительских собраниях классными руководителями и представителями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знакомление родителей (законных представителей) детей с настоящим Положением, осуществляется при приеме детей в образовательную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Категории обучающихся, для которых может быть предоставлено обучения по индивидуальным учебным план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бучение по индивидуальному учебному плану может быть организовано для обучающих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высокой степенью успешности в освоении программ (одаренным детям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ям с ограниченными возможностями здоровья (далее - ОВЗ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ликвидировавшим в установленные сроки академической задолженности с момента ее образования (п.9 статьи 58 ФЗ-273 «Об образовании в РФ»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дивидуальными образовательными потребностями и особенност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ереход на обучение по индивидуальному учебному плану, в том числе ускоренно, осуществляется на добровольной основе на основании заявления родителя (законного представителя) учащегося с учётом мнения уча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шение о переводе на обучение по индивидуальному плану, в том числе ускоренно оформляется распорядительным актом распорядительным актом руководителя образователь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учебного плана для учащихся, имеющих отклонения в здоровь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одители обучающегося, имеющих отклонения в здоровье, обращают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явлением к администрации по поводу обучения учащегося с предоставлением медицинских докумен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Администрация образовательной организации разрабатывает и согласует с родителями расписание занятий, проводит ознакомление родителей и учителей с ИУП , программ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арактеристические особенности индивидуального учебного пла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а ИУП определяется образовательной организацией самостоятельно с учетом требований Федерального компонента государственных образовательных стандартов основного общего образования и ФГОС начального общего  и основного общего образования, образовательной программы соответствующего уровня общего образования и индивидуальных потребностей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УП должен содер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ные предметные области и учебные предметы соответствующего уровня общего образования в соответствии с учебным планом образователь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предметы, курсы, выбираемые учащимися и (или) родителями (законными представителями) в соответствии с индивидуальными потребностями уча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УП разрабатывается и утверждается не позднее 1 сентября нового учебного года. При наличии объективных причин (трудная жизненная ситуация) допускается разработка и утверждение ИУП в иные сро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учащихся, мотивированных на учебу или детей с ограниченными возможностями ИУП составляется сроком на один учебный год и  реализуется в полном объеме в течение учебного года согласно расписанию, при необходимости с применением электронного обучения и дистанционных образовательных технологий,  сетевых форм реализ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Индивидуальный учебный план разрабатывается для отдельного обучающегося или группы учащихся на основе учебного плана образовательной организации и является приложением к учебному плану образовательной организации на текущий учебный год. Возможно использование для  обучающегося учебного плана, принятого на текущий учебный год для соответствующего класса обучения – учитывая выбор родного языка. Данное решение принимается на основании заявления родителя (законного представителя) о выборе учебного пла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дивидуальный учебный план, за исключением индивидуального учебного плана, предусматривающего ускоренное обучение, может быть предоставлен с 1 кла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Индивидуальный учебный план определяет перечень, трудоемкость, последовательность и срок обучения учебных предметов, курсов, дисциплин (модулей), практики, иных видов учеб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Реализация индивидуальных учебных планов сопровождается методической поддержкой заместителя директора по УВ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ндивидуальные учебные планы разрабатываются в соответствии со спецификой и возможностями образовательной организ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Индивидуальные учебные планы начального общего, основного общего образования разрабатываются образовательной организации с участием обучающихся и их родителей (законных представител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рганизации обучения по индивидуальному учебному план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Организация обучения по ИУП, в том числе ускоренного обучения осуществляется образовательной организации, в которой обучается, данный обучающий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еревод на обучение по индивидуальному учебному плану осущест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 9 классах - по заявлению родителей (законных представителей) несовершеннолетних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бучающиеся обязаны выполнять индивидуальный учебный план, в том числе посещать предусмотренные индивидуальным учебным планом учебные занятия. При обучении по ИУП педагогические работники не вправе требовать от учащегося посещение ещё каких-либо учебных занятий, не предусмотренных ИУ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 Обучение по индивидуальному учебному плану начинается, как правило, с начала учебн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ромежуточные результаты выполнения ИУП отслеживаются и анализируются заместителем директора по УВ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Требовании к индивидуальному учебному плану начального общего образован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держание ИУП начального общего образования определя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ные предметные области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редметы  по выбору обучающихся и родителями(законными представителям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о выбору родителей (законных представителей) изучаются основы православной культуры, основы иудейской культуры, основы буддийской культуры, основы  исламской культуры, основы мировых религиозных культур, основы светской э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Нормативный срок освоения образовательной программы начального общего образования составляет четыре года. Индивидуальный учебный план может предусматривать уменьшение указанного срока за счет ускоренного обуч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Требования к индивидуальному учебному плану основного обще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индивидуальный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лология (русский язык, родной язык, литература, родная литература, иностранный язык, второй иностранный язык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 (история России, всеобщая история, обществознание, географ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матика и информатика (математика, алгебра, геометрия, информатик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 (физика, биология, хим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 (изобразительное искусство, музык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хнология (технолог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редметы, курсы, выбираемые обучающимися и родителями (законными представителям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Нормативный срок освоения образовательной программы основного общего образования составляет 5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образовательной организации и родителей (законных представителей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разовательная организац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экспертизу учебных программ, осуществляет контроль за освоением образовательных программ обучающимися, перешедшими на обучение по ИУП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обучение в соответствии с индивидуальным учебным планом и расписанием занятий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своевременный подбор учите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своевременным проведением зан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ещением занятий обучающимися, ведением журнала учёта обучения по ИУП не реже 1 раза в четвер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обучающемуся на время обучения бесплатно учебники и другую литературу, имеющуюся в библиотек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получение обучающимся методической и консультативной помощи, необходимой для освоения общеобразовательных програм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ет обучающемуся возможность участвовать в олимпиадах, конкурсах и т.п.--осуществляет промежуточную и итоговую аттестации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организации обучения по индивидуальному учебному плану образовательная организация  должна иметь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рганизации индивидуального обучения, в том числе ускоренного обу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занятий, консультаций, письменно согласованное с родителями (законными представителями) обучающегося и утверждённое руководителем образовательной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едагогического сов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дительный акт  руководителя образовательной организации о переводе на ИУ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Родители (законные представители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уют освоению общеобразовательных программ в соответствии с государственными образовательными стандартами, прилагают усилия к освоению обучающимися  общеобразовательных програм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ют условия для занятий обучающегося на дому в соответствии с расписанием, и для прохождения промежуточной и государственной итоговой аттест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Порядок реализации ИУП и его документационное оформ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еализация ИУП является обязательным для обучающегося и регулируется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меститель руководителя  по УВР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окументационное обеспечение ИУП включает в себ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чащихся и родителей (законных представите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ротокола заседания Педагогического совета «Об организации обучения по ИУП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по образовательной организации об утверждении ИУП, внесении изменений в ИУП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, курсов оформленные в соответствии с требованиями локального акта образовательной организ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заняти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оценок.</w:t>
      </w:r>
    </w:p>
    <w:p>
      <w:pPr>
        <w:pStyle w:val="Style20"/>
        <w:spacing w:lineRule="atLeast" w:line="29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Лютая</dc:creator>
  <dc:description/>
  <cp:keywords/>
  <dc:language>en-US</dc:language>
  <cp:lastModifiedBy>Школа № 15</cp:lastModifiedBy>
  <cp:lastPrinted>2020-03-17T21:32:00Z</cp:lastPrinted>
  <dcterms:modified xsi:type="dcterms:W3CDTF">2020-03-17T18:32:00Z</dcterms:modified>
  <cp:revision>8</cp:revision>
  <dc:subject/>
  <dc:title/>
</cp:coreProperties>
</file>